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40" w:right="360" w:hanging="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  <w:t>Procedura postępowania podczas rekrutacji kandydatów do pracy w zakresie ochrony ich danych osobowych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76"/>
        <w:ind w:left="700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Procedura przewiduje następujące możliwości pozyskiwania danych osobowych od kandydatów do pracy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276"/>
        <w:ind w:left="700" w:right="20" w:firstLine="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ko odpowiedź na ogłoszenie w związku z trwającą rekrutacją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276" w:before="0" w:after="240"/>
        <w:ind w:left="700" w:right="20" w:firstLine="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kazane przez kandydata bez prowadzonej rekrutacj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76"/>
        <w:ind w:left="700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bec kandydatów z pkt. 1a Obowiązek informacyjny, który wynika z art. 13 RODO zostaje wypełniony w treści ogłoszenia o pracę w portalach publikujących, BIP, wywieszonych informacjach o prowadzonej rekrutacj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76"/>
        <w:ind w:left="851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reść obowiązku informacyjnego dla kandydatów z pkt. 1a:</w:t>
      </w:r>
    </w:p>
    <w:p>
      <w:pPr>
        <w:pStyle w:val="Normal"/>
        <w:tabs>
          <w:tab w:val="clear" w:pos="720"/>
          <w:tab w:val="left" w:pos="700" w:leader="none"/>
        </w:tabs>
        <w:spacing w:lineRule="auto" w:line="276"/>
        <w:ind w:left="700" w:right="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Administratorem danych osobowych jest </w:t>
      </w:r>
      <w:bookmarkStart w:id="0" w:name="_Hlk4574875"/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zkoła Muzyczna I stopnia im. Oskara Kolberga w Czasławiu, kontakt do inspektora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skarbnik.audyt@onet.pl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bookmarkEnd w:id="0"/>
    </w:p>
    <w:p>
      <w:pPr>
        <w:pStyle w:val="Normal"/>
        <w:tabs>
          <w:tab w:val="clear" w:pos="720"/>
          <w:tab w:val="left" w:pos="700" w:leader="none"/>
        </w:tabs>
        <w:spacing w:lineRule="auto" w:line="276"/>
        <w:ind w:left="700" w:right="2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Dane osobowe przetwarzane będą przez administratora w związku z prowadzoną rekrutacją na podstawie art. 6 ust. 1 lit. b tj. czynności związane z zawarciem umowy w zakresie danych wymienionych w art. 22[1] Kodeksu Pracy. Przesłanie przez kandydata szerszego zakresu danych jest traktowane przez administratora jako wyraźne działanie potwierdzające zgodę na ich przetwarzanie w procesie rekrutacji, a podstawą prawną takiego przetwarzania jest art. 6 ust. 1 lit. a oraz art. 9 ust. 2 lit. a w zakresie danych szczególnej kategorii. </w:t>
      </w:r>
    </w:p>
    <w:p>
      <w:pPr>
        <w:pStyle w:val="Normal"/>
        <w:tabs>
          <w:tab w:val="clear" w:pos="720"/>
          <w:tab w:val="left" w:pos="700" w:leader="none"/>
        </w:tabs>
        <w:spacing w:lineRule="auto" w:line="276"/>
        <w:ind w:left="700" w:right="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Dane będą przetwarzane przez czas rekrutacji oraz przez okres 3 miesięcy po jej zakończeniu celem obrony przed roszczeniami ze strony kandydatów.</w:t>
      </w:r>
    </w:p>
    <w:p>
      <w:pPr>
        <w:pStyle w:val="Normal"/>
        <w:tabs>
          <w:tab w:val="clear" w:pos="720"/>
          <w:tab w:val="left" w:pos="700" w:leader="none"/>
        </w:tabs>
        <w:spacing w:lineRule="auto" w:line="276"/>
        <w:ind w:left="700" w:right="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Podanie danych w zakresie art. 22[1] KP jest obowiązkowe, a w zakresie szerszym dobrowolne, a jego nie podanie nie rodzi negatywnych skutków. </w:t>
      </w:r>
    </w:p>
    <w:p>
      <w:pPr>
        <w:pStyle w:val="Normal"/>
        <w:tabs>
          <w:tab w:val="clear" w:pos="720"/>
          <w:tab w:val="left" w:pos="700" w:leader="none"/>
        </w:tabs>
        <w:spacing w:lineRule="auto" w:line="276"/>
        <w:ind w:left="700" w:right="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Odbiorcami danych są podmioty świadczące usługi, którym administrator zleca przetwarzanie danych. </w:t>
      </w:r>
    </w:p>
    <w:p>
      <w:pPr>
        <w:pStyle w:val="Normal"/>
        <w:tabs>
          <w:tab w:val="clear" w:pos="720"/>
          <w:tab w:val="left" w:pos="700" w:leader="none"/>
        </w:tabs>
        <w:spacing w:lineRule="auto" w:line="276"/>
        <w:ind w:left="700" w:right="2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ab/>
        <w:t>Przysługują Państwu następujące prawa: dostępu do danych, sprostowania, usunięcia, ograniczenia przetwarzania, do przenoszenia danych, a w zakresie danych przetwarzanych na podstawie zgody, możliwość jej wycofania bez wpływu na zgodność z prawem przetwarzania przed jej cofnięciem. Przysługuje również prawo do wniesienia skargi do Prezesa Urzędu Ochrony Danych Osobowych, jednak wcześniej zachęcam do kontaktu z Inspektorem Ochrony Dany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/>
        <w:ind w:left="709" w:right="20" w:hanging="2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żeli osoba, która składa aplikację chciałaby, aby jej dokumenty były przechowywane dłużej niż okres rekrutacji i mogły być wykorzystane do kolejnych rekrutacji, niezbędne jest, aby zamieściła poniższe oświadczenie w treści aplikacji lub CV:</w:t>
      </w:r>
    </w:p>
    <w:p>
      <w:pPr>
        <w:pStyle w:val="Normal"/>
        <w:tabs>
          <w:tab w:val="clear" w:pos="720"/>
          <w:tab w:val="left" w:pos="700" w:leader="none"/>
        </w:tabs>
        <w:spacing w:lineRule="auto" w:line="276"/>
        <w:ind w:left="700" w:right="20" w:hanging="0"/>
        <w:jc w:val="both"/>
        <w:rPr>
          <w:rFonts w:ascii="Times New Roman" w:hAnsi="Times New Roman" w:eastAsia="Times New Roman" w:cs="Times New Roman"/>
          <w:sz w:val="12"/>
          <w:szCs w:val="24"/>
        </w:rPr>
      </w:pPr>
      <w:r>
        <w:rPr>
          <w:rFonts w:eastAsia="Times New Roman" w:cs="Times New Roman" w:ascii="Times New Roman" w:hAnsi="Times New Roman"/>
          <w:sz w:val="12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76" w:before="0" w:after="240"/>
        <w:ind w:left="70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>Wyrażam zgodę na przetwarzanie moich danych osobowych zawartych w dokumentach aplikacyjnych na poczet przyszłych rekrutacji przez okres 1 roku.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76"/>
        <w:ind w:left="700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bec kandydata, którego dane zostały pozyskane zgodnie z pkt. 1b obowiązek informacyjny wypełniamy wysyłając do niego wiadomość zwrotną lub przedstawiając mu wydrukowany obowiązek informacyjny, gdy składa aplikację osobiście.</w:t>
      </w:r>
    </w:p>
    <w:p>
      <w:pPr>
        <w:pStyle w:val="Normal"/>
        <w:tabs>
          <w:tab w:val="clear" w:pos="720"/>
          <w:tab w:val="left" w:pos="700" w:leader="none"/>
        </w:tabs>
        <w:spacing w:lineRule="auto" w:line="276"/>
        <w:ind w:left="70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76"/>
        <w:ind w:left="709" w:right="20" w:hanging="2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dokumentach rekrutacyjnych kandydat obowiązkowo musi zamieścić formułę:</w:t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„Wyrażam zgodę na przetwarzanie moich danych osobowych zawartych w dokumentach aplikacyjnych na poczet przyszłych rekrutacji przez okres 1 roku.</w:t>
        <w:br/>
        <w:t>Został spełniony obowiązek informacyjny w związku z przetwarzaniem moich danych osobowych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76"/>
        <w:ind w:left="851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reść obowiązku informacyjnego dla kandydatów z pkt. 1b:</w:t>
      </w:r>
    </w:p>
    <w:p>
      <w:pPr>
        <w:pStyle w:val="Normal"/>
        <w:tabs>
          <w:tab w:val="clear" w:pos="720"/>
          <w:tab w:val="left" w:pos="700" w:leader="none"/>
        </w:tabs>
        <w:spacing w:lineRule="auto" w:line="280"/>
        <w:ind w:left="700" w:right="2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Administratorem danych osobowych jest Szkoła Muzyczna I stopnia im. Oskara Kolberga w Czasławiu, kontakt do inspektora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skarbnik.audyt@onet.pl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0" w:leader="none"/>
        </w:tabs>
        <w:spacing w:lineRule="auto" w:line="280"/>
        <w:ind w:left="700" w:right="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Dane osobowe przetwarzane będą przez administratora w związku z zamiarem przeprowadzenia rekrutacji w związku z wyrażeniem przez kandydata wyraźniej zgody na podstawie art. 6 ust. 1 lit. a oraz art. 9 ust. 2 lit. a w zakresie danych szczególnej kategorii.</w:t>
      </w:r>
    </w:p>
    <w:p>
      <w:pPr>
        <w:pStyle w:val="Normal"/>
        <w:tabs>
          <w:tab w:val="clear" w:pos="720"/>
          <w:tab w:val="left" w:pos="700" w:leader="none"/>
        </w:tabs>
        <w:spacing w:lineRule="auto" w:line="280"/>
        <w:ind w:left="700" w:right="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Jeżeli aplikacja weźmie udział w rekrutacji, dane przetwarzane będą w celu zawarcia umowy na podstawie art. 6 ust. 1 lit. b).</w:t>
      </w:r>
    </w:p>
    <w:p>
      <w:pPr>
        <w:pStyle w:val="Normal"/>
        <w:tabs>
          <w:tab w:val="clear" w:pos="720"/>
          <w:tab w:val="left" w:pos="700" w:leader="none"/>
        </w:tabs>
        <w:spacing w:lineRule="auto" w:line="280"/>
        <w:ind w:left="700" w:right="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Dane będą przetwarzane przez okres roku.</w:t>
      </w:r>
    </w:p>
    <w:p>
      <w:pPr>
        <w:pStyle w:val="Normal"/>
        <w:tabs>
          <w:tab w:val="clear" w:pos="720"/>
          <w:tab w:val="left" w:pos="700" w:leader="none"/>
        </w:tabs>
        <w:spacing w:lineRule="auto" w:line="280"/>
        <w:ind w:left="700" w:right="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Podanie danych jest dobrowolne, a jego nie podanie oznacza brak chęci wzięcia udziału w rekrutacji. </w:t>
      </w:r>
    </w:p>
    <w:p>
      <w:pPr>
        <w:pStyle w:val="Normal"/>
        <w:tabs>
          <w:tab w:val="clear" w:pos="720"/>
          <w:tab w:val="left" w:pos="700" w:leader="none"/>
        </w:tabs>
        <w:spacing w:lineRule="auto" w:line="280"/>
        <w:ind w:left="700" w:right="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Odbiorcami danych są podmioty świadczące usługi, którym administrator zleca przetwarzanie danych.</w:t>
      </w:r>
    </w:p>
    <w:p>
      <w:pPr>
        <w:pStyle w:val="Normal"/>
        <w:tabs>
          <w:tab w:val="clear" w:pos="720"/>
          <w:tab w:val="left" w:pos="700" w:leader="none"/>
        </w:tabs>
        <w:spacing w:lineRule="auto" w:line="280"/>
        <w:ind w:left="700" w:right="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Przysługują Państwu następujące prawa: dostępu do danych, sprostowania, usunięcia, ograniczenia przetwarzania, do przenoszenia danych, a w zakresie danych przetwarzanych na podstawie zgody, możliwość jej wycofania bez wpływu na zgodność z prawem przetwarzania przed jej cofnięciem.</w:t>
      </w:r>
    </w:p>
    <w:p>
      <w:pPr>
        <w:pStyle w:val="Normal"/>
        <w:tabs>
          <w:tab w:val="clear" w:pos="720"/>
          <w:tab w:val="left" w:pos="700" w:leader="none"/>
        </w:tabs>
        <w:spacing w:lineRule="auto" w:line="280"/>
        <w:ind w:left="700" w:right="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Przysługuje również prawo do wniesienia skargi do Prezesa Urzędu Ochrony Danych Osobowych, jednak wcześniej zachęcamy do kontaktu z Inspektorem Ochrony Danych.</w:t>
      </w:r>
    </w:p>
    <w:p>
      <w:pPr>
        <w:pStyle w:val="Normal"/>
        <w:tabs>
          <w:tab w:val="clear" w:pos="720"/>
          <w:tab w:val="left" w:pos="700" w:leader="none"/>
        </w:tabs>
        <w:spacing w:lineRule="auto" w:line="280"/>
        <w:ind w:right="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76"/>
        <w:ind w:left="340" w:right="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76"/>
        <w:ind w:left="700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kumenty aplikacyjne osoby, która zostanie wyłoniona w procesie rekrutacji zostaną dołączone do akt osobowych. Dokumenty aplikacyjne pozostałych osób biorących udział w procesie naboru mogą zostać odebrane osobiście przez zainteresowanych, a dokumenty nieodebrane zostaną zniszczone komisyjnie. Szczegółowe informacje będą za każdym razem podawane w treści ogłoszenia</w:t>
      </w:r>
    </w:p>
    <w:p>
      <w:pPr>
        <w:pStyle w:val="Normal"/>
        <w:tabs>
          <w:tab w:val="clear" w:pos="720"/>
          <w:tab w:val="left" w:pos="700" w:leader="none"/>
        </w:tabs>
        <w:spacing w:lineRule="auto" w:line="276"/>
        <w:ind w:left="34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76"/>
        <w:ind w:left="34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76"/>
        <w:ind w:left="34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6380" w:firstLine="10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Dyrektor Szkoły Muzycznej </w:t>
        <w:br/>
        <w:t>I stopnia im. Oskara Kolberga w Czasławiu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0" w:top="110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eastAsia="Times New Roman" w:cs="Calibri"/>
        <w:color w:val="00000A"/>
      </w:rPr>
    </w:pPr>
    <w:r>
      <w:rPr>
        <w:rFonts w:eastAsia="Times New Roman" w:cs="Calibri"/>
        <w:color w:val="00000A"/>
      </w:rPr>
    </w:r>
    <w:bookmarkStart w:id="1" w:name="page1"/>
    <w:bookmarkStart w:id="2" w:name="page1"/>
    <w:bookmarkEnd w:id="2"/>
  </w:p>
  <w:p>
    <w:pPr>
      <w:pStyle w:val="Normal"/>
      <w:spacing w:lineRule="auto" w:line="276"/>
      <w:jc w:val="right"/>
      <w:rPr>
        <w:rFonts w:ascii="Times New Roman" w:hAnsi="Times New Roman" w:eastAsia="Times New Roman" w:cs="Times New Roman"/>
        <w:color w:val="00000A"/>
      </w:rPr>
    </w:pPr>
    <w:r>
      <w:rPr>
        <w:rFonts w:eastAsia="Times New Roman" w:cs="Times New Roman" w:ascii="Times New Roman" w:hAnsi="Times New Roman"/>
        <w:color w:val="00000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rbnik.audyt@onet.pl" TargetMode="External"/><Relationship Id="rId3" Type="http://schemas.openxmlformats.org/officeDocument/2006/relationships/hyperlink" Target="mailto:skarbnik.audyt@onet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08:00Z</dcterms:created>
  <dc:creator>MRatajczak</dc:creator>
  <dc:description/>
  <dc:language>en-US</dc:language>
  <cp:lastModifiedBy>Dyrektor</cp:lastModifiedBy>
  <dcterms:modified xsi:type="dcterms:W3CDTF">2019-03-27T12:08:00Z</dcterms:modified>
  <cp:revision>2</cp:revision>
  <dc:subject/>
  <dc:title/>
</cp:coreProperties>
</file>